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ФОРМ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групе за координацију помоћи у области саобраћаја</w:t>
      </w:r>
    </w:p>
    <w:p>
      <w:pPr>
        <w:pStyle w:val="Normal"/>
        <w:jc w:val="both"/>
        <w:rPr/>
      </w:pPr>
      <w:r>
        <w:rPr>
          <w:lang w:val="sr-CS"/>
        </w:rPr>
        <w:t xml:space="preserve">Решењем министра за инфраструктуру и енергетику од 25. јануара 2012. године образована је Група за координацију помоћи у области саобраћаја. </w:t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напорима Владе Републике Србије да се побољша ефикасност координације помоћи у Србији на начин да се допринесе јачању националног власништва и усклађивању, побољшаној одговорности и већој ефикасности у коришћењу административних капацитета за координацију помоћи, предложено је да се на основу постојећег механизма и структура координације помоћи развије ефикаснији механизам координације помоћи. Такође, унапређење процеса планирања и програмирања међународне развојне помоћи представља интерес институција Републике Србије али и донаторске заједнице у целини. У складу са напорима Владе Републике Србије да побољша ефикасност координације донаторске помоћи у Републици Србији, а на иницијативу Канцеларије за Европске интеграције, министар за инфраструктуру и енергетику основао је Групу за координацију помоћи у области транспорта. </w:t>
      </w:r>
    </w:p>
    <w:p>
      <w:pPr>
        <w:pStyle w:val="Normal"/>
        <w:jc w:val="both"/>
        <w:rPr/>
      </w:pPr>
      <w:r>
        <w:rPr>
          <w:lang w:val="sr-CS"/>
        </w:rPr>
        <w:t xml:space="preserve">Група ће представљати форум у оквиру кога ће представници надлежних државних органа управе у области транспорта и развојни партнери размењивати информације, анализирати актуелну ситуацију у области транспорта, приоритетне пројекте и усаглашеност донаторских стратегија са националним приоритетима. 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 xml:space="preserve">Државни органи управе чине окосницу Групе а то су пре свега, Министарство за инфраструктуру и енергетику као ресорни орган државне управе у области транспорта, као и Канцеларија за европске интеграције. Групу такође чине и донаторске организације и међународне финанисијске институције: Делегација ЕУ у Републици Србији, ЕИБ, ЕБРД,  Светска банка као и билатерални донатори: Италија, Чешка Република, Холандија, Шведска и други, као и корисници међунардоне помоћи ЈП Путеви Србије, АД Железнице Србије, Коридори Србије д.о.о., Дирекција за водне путеве, Директорат цивилног ваздухопловства Републике Србије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abukumirovic</dc:creator>
  <dc:description/>
  <cp:keywords/>
  <dc:language>en-US</dc:language>
  <cp:lastModifiedBy>abukumirovic</cp:lastModifiedBy>
  <dcterms:modified xsi:type="dcterms:W3CDTF">2012-03-02T10:26:00Z</dcterms:modified>
  <cp:revision>4</cp:revision>
  <dc:subject/>
  <dc:title/>
</cp:coreProperties>
</file>